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linquance des jeu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cchielli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linqua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