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statut du juge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ssociation des Cours constitutionnelles ayant en partage l'usage du français Libreville-septembre 2000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CC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2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1410614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ge constitutionne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