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Histoire du droit et des institutions</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ype Document</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ivr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ngue</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çai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uteur(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Chaineaud; Christel/</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dresse bib.</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Bréal/</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mbre de Pag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87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ormat</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2 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uméro d'Identifica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749532684</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Sujet(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dministration/ droit/ institutions politiques/ Justice/</w:t>
            </w:r>
          </w:p>
        </w:tc>
      </w:tr>
    </w:tbl>
    <w:p>
      <w:pPr>
        <w:pStyle w:val="Heading3"/>
        <w:rPr/>
      </w:pPr>
      <w:r>
        <w:rPr/>
        <w:t>Résumé :</w:t>
      </w:r>
    </w:p>
    <w:p>
      <w:pPr>
        <w:pStyle w:val="Normal"/>
        <w:widowControl/>
        <w:bidi w:val="0"/>
        <w:spacing w:lineRule="auto" w:line="276" w:before="240" w:after="200"/>
        <w:jc w:val="left"/>
        <w:rPr/>
      </w:pPr>
      <w:r>
        <w:rPr/>
        <w:t>Présenté sous forme de fiches synthétiques, cet ouvrage retrace plus de 35 siècles d'histoire du droit et des institutions. Il permet de comprendre comment s'est construit, à partir de l'héritage antique, le système juridique et institutionnel français d'aujourd'hui. Les difficultés et les étapes de la constitution d'un état moderne sont mises en exergue, tout comme les rapports de celui-ci avec la société.</w:t>
        <w:br/>
        <w:br/>
        <w:br/>
        <w:br/>
        <w:t>Cet ouvrage s'adresse principalement aux étudiants de Licence des facultés de droit et d'histoire, aux étudiants des IEP ainsi qu'à ceux qui préparent certains concours comportant une épreuve de culture générale. Il intéressera également tous ceux que l'Histoire passionne.</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7/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