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BAUD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drige manu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4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par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