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s institutions sont-elles en cr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tois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4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égime politique/ conflit politique/ Justice/ Institutions/ régim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