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A propos de l"interprétation facilitatrice des normes"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Groulier; Cédric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GDJ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.205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00352578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interprétation/ lois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