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contre la fraude fiscal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ierre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fiscal/ vie privée/ fraud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