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u cumul des mandats devant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 mandat/ Conseil 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