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s nationalités et des régions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z-Picazo; Luis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autonomie/ Nationalité/ décentr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