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gyptienne de 2014: entre traditions et tendances révolu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-Afify; Ay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Constitution égypt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