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cadrement juridique du financement des partis politiques au Niger: La fin de financement occult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mouni; I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62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partis politiques/ Nig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