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supraconstitutionnalité des droits et libertés:Reflexions sur "Odyssée" juridique dans le temps et dans l'espace des droits et libertés dans le constitutionn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a; Jean-Naz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fondamentaux/ constitutionnalisme/ libert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