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 des couples est-elle une composante des droits fondamentaux? Réflexion critique à partir des droits français et québéc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6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nada/ égalité/ droits fondamentaux/ droit de la fam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