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mmentaires autorisés des décisions du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rité ,Maxi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mestrielle (tous les deux mois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3525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décis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