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"Couvrez ces valeurs que je ne saurais voir" La discussion des valeurs au Conseil constitutionnel(1959-1985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veillère ; Vince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c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mestrielle (tous les deux mois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35257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interprétation/ Membres du Consei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