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"Les rayons et les ombres" de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EREE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6513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