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volution institutionnelle et normative de la Ve Républ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icquel; Jean-E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6513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uvoir politique/ loi constitutionnel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