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endement fantôme, l'autre 13e révision de la Constitution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an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/ Constitution amé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