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-ce qu'une révolution juridique? Le point de vue de la théorie général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osier; Jean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 droit posi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