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constitutionnalistes et le pouvoir politique en Afr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IVO; Frédéric Joë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65133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frique francophone/ pouvoir politique/ constitutionnalism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