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forcement du pouvoir exécutif sous l'effet des crises financières.Les exemples américain, argentin et gr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psidi; Eug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financière/ Argentine/ Grèce/ Amérique/ pouvoir exécu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