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endue et limites du droit au recours juridic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HMITTER; 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cours juridic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