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rmativité des préambules des Constitutions des Etats africains d'express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TETANG; Franc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 africaines/ préambu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