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La Constitution tunisienne.Modernité et tradition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EREE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526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tunisi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