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lit de presse à l'ère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 technologies de l'information et de la communication/ presse/ dél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