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valité fructueuse ou fâche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UCHI; Yoïc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nalisme/ pouvoir constit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