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a démocratie représentative: constat et éléments d'expl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