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au renfort de l'institution présidentielle: L'exemple rou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u; Gabriela adri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Roumanie/ présidence/ Cour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