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ambiguïtés de la juridiction constitutionnelle dans les Etats de l'Afrique noire francopho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akhate; Meïss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noire/ juridiction constitutionnel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