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en place du Sénat au Cameroun : légitimité en qu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si ; Eric-Adol 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35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