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itutionnalisme :Dossi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Esk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231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ybie/ Printemps arabe/ Constitution marocaine/ Constitution tunisienne/ juridiction constitutionnelle/ Constitution égyptienne/ Bahreï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