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 du Machrek face aux droits de la femme dans la charte internationale des droits humains (CIDH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S; N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a femme/ Charte internationale des droits humains/ Orient 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