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adioscopie sommaire de la justice constitutionnelle au Béni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IVO; Frédéric Joë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stice constitutionnelle/ Béni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