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du Président de la Républiqu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NHO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 constitutionnalisme/ 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