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du genre dans le droit électoral camerounais-D'une énonciation législative ambiguë à une nouvelle aventure pour le droit posi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DO SANDJE ,Rodrig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 positif/ droit électoral/ candid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