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africaines et le mimetism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LOU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s africa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