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rritoires : La réforme permanente ?: 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collectivités territoriales/ 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