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s partenariats public-privé dans la production de logement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non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ement so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