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كز الجزائي لرئيس الدولة في القانون الدولي و في 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م، ا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مح المركز الجزائي الدولي لرئيس الدولة الإفلات من المتابعات أمام الجهات القضائية الجزائية الأجنبية بالنسبة إلى كل الجرائم التي يكون قد ارتكبها مهما كانت خطورته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....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مولود معمري تيزي وزو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ز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