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طار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اتي، س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في القانون الدستوري و النظ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و البحث العل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0/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