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فصل بين السلطات في 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بيح ،مي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 تخصص في القانون الدستور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عقيد لخض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