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مل اختلال التوازن بين السلطتين التنفيذية و التشريعي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ش،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، رز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/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