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قضاء الكويتي في الطعون المتعلقة بانتخابات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