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مان الإجتماعي بين الشريعة و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ان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 الإجت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