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إنشاء البرلمان العربي الموح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ت عبد الوها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