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كافحة غسيل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فاء محم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يل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