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تنازع القوانين في مادة الإرث و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ع منصور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