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ازع القوانين في عقود الوكالات التجا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داد السيد، حفيظ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زع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ات التج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