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ادئ الأساسية التي تحكم نظام الإثبات في المسائل الجنائية في قانون الإجراءات الجنائية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ان 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جنائية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