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القانوني لمسؤولية الطبيب عن النشاط الطبي للغير في ضوء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